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61365" cy="685800"/>
            <wp:effectExtent l="0" t="0" r="0" b="0"/>
            <wp:docPr id="1" name="Pqi-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qi-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QI USB Single Slot Flash Card Reader/Writer User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choosing PQI USB Flash Card Reader/Writer. Please read carefully this User Manual before you start to use the Card Reader/Wr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to use the Card Reader/Writer in Windows 98/98SE?</w:t>
      </w:r>
    </w:p>
    <w:p>
      <w:pPr>
        <w:pStyle w:val="Normal"/>
        <w:rPr/>
      </w:pPr>
      <w:r>
        <w:rPr/>
        <w:t>In Windows 98/98SE, you need to install the driver then you can use the card reader/writer. Please insert the CD into your CD-ROM, then you will have the screen as the following. Please choose the Flash Card Reader/Writer you buy then click the button. The driver will be installed automatically. If you need to uninstall the driver, just run the above process again.</w:t>
      </w:r>
    </w:p>
    <w:p>
      <w:pPr>
        <w:pStyle w:val="Normal"/>
        <w:rPr/>
      </w:pPr>
      <w:r>
        <w:rPr/>
        <w:drawing>
          <wp:inline distT="0" distB="0" distL="0" distR="0">
            <wp:extent cx="5269865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ard reader/writer you buy is without built-in flash disk, you will have 1 extra icon in the “File Manager” of your computer as the following.</w:t>
      </w:r>
    </w:p>
    <w:p>
      <w:pPr>
        <w:pStyle w:val="Normal"/>
        <w:rPr/>
      </w:pPr>
      <w:bookmarkStart w:id="0" w:name="_106785316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90600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2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object w:dxaOrig="8296" w:dyaOrig="6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310.55pt" filled="f" o:ole="">
            <v:imagedata r:id="rId5" o:title=""/>
          </v:shape>
          <o:OLEObject Type="Embed" ProgID="" ShapeID="ole_rId4" DrawAspect="Content" ObjectID="_468601679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the card reader/writer you buy is with built-in flash disk, you will have 2 extra icons in the “File Manager” of your computer as the following pictu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990600" cy="3429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3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If the model you buy is Smart Media Card Reader/Writer with built-in flash disk, you still only have 1 extra icon in the “File Manager” of your computer. The built-in flash disk is only workable when the Smart Media Card is not in the sl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to use the Card Reader/Writer in Windows 2000?</w:t>
      </w:r>
    </w:p>
    <w:p>
      <w:pPr>
        <w:pStyle w:val="Normal"/>
        <w:rPr/>
      </w:pPr>
      <w:r>
        <w:rPr/>
        <w:t>If the card reader/writer you buy is without built-in flash disk, you don’t need to install any driver. Please plug the card reader/writer into the USB port then you can use it.</w:t>
      </w:r>
    </w:p>
    <w:p>
      <w:pPr>
        <w:pStyle w:val="Normal"/>
        <w:rPr/>
      </w:pPr>
      <w:r>
        <w:rPr/>
        <w:t xml:space="preserve">If the card reader/writer you buy is with built-in flash disk, please insert the CD into your CD-ROM, then you will have the screen as the following. Please choose the Flash Card Reader/Writer you buy then click the button. The driver will be installed automatically. If you need to uninstall the driver, just run the above process again. </w:t>
      </w:r>
    </w:p>
    <w:p>
      <w:pPr>
        <w:pStyle w:val="Normal"/>
        <w:rPr/>
      </w:pPr>
      <w:r>
        <w:rPr/>
        <w:drawing>
          <wp:inline distT="0" distB="0" distL="0" distR="0">
            <wp:extent cx="5269865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the card reader/writer you buy is without built-in flash disk, you will have 1 extra icon in the “File Manager” of your computer as following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90600" cy="342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62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If the card reader/writer you buy is with built-in flash disk, you will have 2 extra icons in the “File Manager” of your computer as the following pictu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990600" cy="3429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3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the model you buy is Smart Media Card Reader/Writer with built-in flash disk, you still only have 1 extra icon in the “File Manager” of your computer. The built-in flash disk is only workable when the Smart Media Card is not in the sl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to use the Card Reader/Writer in Windows ME &amp; XP?</w:t>
      </w:r>
    </w:p>
    <w:p>
      <w:pPr>
        <w:pStyle w:val="Normal"/>
        <w:rPr/>
      </w:pPr>
      <w:r>
        <w:rPr/>
        <w:t>You don’t need to install any driver. Please plug the card reader/writer into the USB port then you can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ard reader/writer you buy is without built-in flash disk, you will have 1 extra icon in the “File Manager” of your computer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90600" cy="3429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62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If the card reader/writer you buy is with built-in flash disk, you will have 2 extra icons in the “File Manager” of your computer as the following pictu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990600" cy="34290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7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If the model you buy is Smart Media Card Reader/Writer with built-in flash disk, you still only have 1 extra icon in the “File Manager” of your computer. The built-in flash disk is only workable when the Smart Media Card is not in the slot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to use the Card Reader/Writer in Mac O/S?</w:t>
      </w:r>
    </w:p>
    <w:p>
      <w:pPr>
        <w:pStyle w:val="Normal"/>
        <w:rPr/>
      </w:pPr>
      <w:r>
        <w:rPr/>
        <w:t>Due to the Mac driver is not ready yet, we provide you an alternative to use our card reader/writer. If you want to use the flash card reader/writer with your Mac, please insert your flash card into the card reader/writer first then plug the card reader/writer into the USB port. Your Mac will recognize an “untitled” HDD icon then you can use your card reader/writer. If you want to use the built-in flash disk, just don’t insert any flash card into the card reader/writer, then plug the card reader/writer into the USB port. Your Mac will recognize an “untitled” HDD then you can use the built-in flash disk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810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pt;width:2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6160" cy="3627120"/>
            <wp:effectExtent l="0" t="0" r="0" b="0"/>
            <wp:docPr id="16" name="Pictu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%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Mac driver is developing now, please visit our website to download the update Mac Driver: </w:t>
      </w:r>
      <w:hyperlink r:id="rId13">
        <w:r>
          <w:rPr>
            <w:rStyle w:val="InternetLink"/>
          </w:rPr>
          <w:t>www.pqi.com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ark:</w:t>
      </w:r>
    </w:p>
    <w:p>
      <w:pPr>
        <w:pStyle w:val="Normal"/>
        <w:rPr/>
      </w:pPr>
      <w:r>
        <w:rPr/>
        <w:t xml:space="preserve">If you cannot access the driver from your CD, please download the update driver from our website: </w:t>
      </w:r>
      <w:hyperlink r:id="rId14">
        <w:r>
          <w:rPr>
            <w:rStyle w:val="InternetLink"/>
          </w:rPr>
          <w:t>www.pqi.com.tw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: B1, 11/21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hyperlink" Target="http://www.pqi.com.tw/" TargetMode="External"/><Relationship Id="rId14" Type="http://schemas.openxmlformats.org/officeDocument/2006/relationships/hyperlink" Target="http://www.pqi.com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16:00Z</dcterms:created>
  <dc:creator>PQI</dc:creator>
  <dc:description/>
  <dc:language>en-US</dc:language>
  <cp:lastModifiedBy>PQI</cp:lastModifiedBy>
  <cp:lastPrinted>2001-11-21T11:01:00Z</cp:lastPrinted>
  <dcterms:modified xsi:type="dcterms:W3CDTF">2001-11-21T05:52:00Z</dcterms:modified>
  <cp:revision>10</cp:revision>
  <dc:subject/>
  <dc:title>Thanks for choosing PQI Travel Flash card reader/writer</dc:title>
</cp:coreProperties>
</file>